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25-2112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</w:t>
      </w:r>
      <w:r>
        <w:rPr>
          <w:rFonts w:cs="Times New Roman"/>
          <w:bCs/>
          <w:sz w:val="24"/>
        </w:rPr>
        <w:t>86MS0052-01-2024-012957-77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21 января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ПКО «Киберколлект» (в судебное заседание не явился, просил о рассмотрении дела в его отсутствие, на иске настаивает); ответчика Рекеда Я.А. (в судебное заседание не явился, извещался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ой коллекторской организации «Киберколлект» к Рекеда Якову Анатольевичу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Профессиональной коллекторской организации «Киберколлект» к Рекеда Якову Анатольевичу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>Взыскать с Рекеда Якова Анатольевича (паспорт 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Профессиональная коллекторская организация «Киберколлект» (ИНН 1655364579) </w:t>
      </w:r>
      <w:r>
        <w:rPr>
          <w:sz w:val="24"/>
        </w:rPr>
        <w:t>задолженность по договору займа № 2005122300006980 от 05.12.2023 г. в размере 9200 рублей 00 копеек, расходы по уплате государственной пошлины в размере 4000 рублей 00 копеек, а всего взыскать 13200 рублей 00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12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4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